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原宁夏艾能节能电气科技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网站备案新公司变更信息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更改公司名称为现在的：“宁夏太谷能源管理科技服务有限公司”；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“留言反馈”功能替换成“下载资料”功能；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更新工程案例，内容如下：（你们可以美工编辑下，辛苦了！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3-2014</w:t>
      </w:r>
      <w:r>
        <w:rPr>
          <w:rFonts w:ascii="宋体" w:hAnsi="宋体" w:cs="宋体"/>
          <w:sz w:val="28"/>
          <w:szCs w:val="28"/>
          <w:lang w:val="en-US" w:eastAsia="zh-CN"/>
        </w:rPr>
        <w:t>年度工业领域电力需求侧管理用户终端监测系统建设项目</w:t>
      </w:r>
    </w:p>
    <w:tbl>
      <w:tblPr>
        <w:tblW w:w="5829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33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属区域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</w:tr>
      <w:tr>
        <w:trPr>
          <w:trHeight w:val="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sz w:val="21"/>
                <w:szCs w:val="21"/>
              </w:rPr>
              <w:t>银川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sz w:val="21"/>
                <w:szCs w:val="21"/>
              </w:rPr>
              <w:t>宁夏宝塔能源化工有限公司（一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二</w:t>
            </w:r>
            <w:r>
              <w:rPr>
                <w:sz w:val="21"/>
                <w:szCs w:val="21"/>
              </w:rPr>
              <w:t>期）</w:t>
            </w:r>
          </w:p>
        </w:tc>
      </w:tr>
      <w:tr>
        <w:trPr>
          <w:trHeight w:val="30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sz w:val="21"/>
                <w:szCs w:val="21"/>
              </w:rPr>
              <w:t>银川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sz w:val="21"/>
                <w:szCs w:val="21"/>
              </w:rPr>
              <w:t>银川宝塔精细化工有限公司</w:t>
            </w:r>
          </w:p>
        </w:tc>
      </w:tr>
      <w:tr>
        <w:trPr>
          <w:trHeight w:val="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sz w:val="21"/>
                <w:szCs w:val="21"/>
              </w:rPr>
              <w:t>银川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sz w:val="21"/>
                <w:szCs w:val="21"/>
              </w:rPr>
              <w:t>宁夏天净冶金有限公司银川冶金分公司</w:t>
            </w:r>
          </w:p>
        </w:tc>
      </w:tr>
      <w:tr>
        <w:trPr>
          <w:trHeight w:val="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sz w:val="21"/>
                <w:szCs w:val="21"/>
              </w:rPr>
              <w:t>银川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sz w:val="21"/>
                <w:szCs w:val="21"/>
              </w:rPr>
              <w:t>宁夏东义开特利镁业有限公司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sz w:val="21"/>
                <w:szCs w:val="21"/>
              </w:rPr>
              <w:t>银川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sz w:val="21"/>
                <w:szCs w:val="21"/>
              </w:rPr>
              <w:t>宁夏瀛海天琛建材有限公司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sz w:val="21"/>
                <w:szCs w:val="21"/>
              </w:rPr>
              <w:t>银川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sz w:val="21"/>
                <w:szCs w:val="21"/>
              </w:rPr>
              <w:t>宁夏银川制钠厂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sz w:val="21"/>
                <w:szCs w:val="21"/>
              </w:rPr>
              <w:t>银川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sz w:val="21"/>
                <w:szCs w:val="21"/>
              </w:rPr>
              <w:t>宁夏赛马水泥有限公司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银川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宁夏银和新能源科技有限公司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银川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宁夏宁东水务有限责任公司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银川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宁夏嘉祺隆集团连通冶炼有限公司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银川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宁夏嘉祺隆集团金顺冶炼有限公司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银川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银川琦慧工贸有限公司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银川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宁夏鑫旺德碳化硅有限公司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嘴山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宁夏晟晏实业集团福华冶金有限公司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石嘴山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石嘴山市鹏盛化工有限公司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石嘴山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罗县滨河碳化硅制品有限公司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石嘴山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宁夏荣盛集团兰山铁合金有限公司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石嘴山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宁夏荣盛集团银北铁合金有限公司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石嘴山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石嘴山市科通冶金工贸有限公司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sz w:val="21"/>
                <w:szCs w:val="21"/>
                <w:lang w:eastAsia="zh-CN"/>
              </w:rPr>
              <w:t>石嘴山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sz w:val="21"/>
                <w:szCs w:val="21"/>
                <w:lang w:eastAsia="zh-CN"/>
              </w:rPr>
              <w:t>宁夏三友顺达化工有限公司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石嘴山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宁夏金海峰晟超阳化工有限公司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石嘴山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石嘴山市宝马兴庆特种合金有限公司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石嘴山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宁夏贺兰山冶金有限公司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石嘴山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罗县荣昌碳化硅有限公司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石嘴山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宁夏众城煤炭有限公司</w:t>
            </w:r>
          </w:p>
        </w:tc>
      </w:tr>
      <w:tr>
        <w:trPr>
          <w:trHeight w:val="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石嘴山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宁夏参进宁宇达冶金有限公司</w:t>
            </w:r>
          </w:p>
        </w:tc>
      </w:tr>
      <w:tr>
        <w:trPr>
          <w:trHeight w:val="28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石嘴山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石嘴山市惠农区宏丰工贸有限公司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石嘴山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宁夏金海昊越冶金集团有限公司</w:t>
            </w:r>
          </w:p>
        </w:tc>
      </w:tr>
      <w:tr>
        <w:trPr>
          <w:trHeight w:val="33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石嘴山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宁夏德信祥冶金工贸有限公司</w:t>
            </w:r>
          </w:p>
        </w:tc>
      </w:tr>
      <w:tr>
        <w:trPr>
          <w:trHeight w:val="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石嘴山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宁夏吉鑫合金有限公司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石嘴山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宁夏荣之耀冶金有限公司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石嘴山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石嘴山市宁鑫达工贸有限公司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石嘴山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宁夏宏胜达冶金有限公司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石嘴山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宁夏平罗恒达水泥有限责任公司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石嘴山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宁夏金兰山冶金有限公司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石嘴山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罗县恒利冶金化工有限公司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石嘴山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罗县众鑫冶炼有限公司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吴忠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宁夏泰丰镁业有限公司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吴忠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宁夏金昱元集团凯拓电石有限公司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吴忠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吴忠市常信化工有限公司</w:t>
            </w:r>
          </w:p>
        </w:tc>
      </w:tr>
      <w:tr>
        <w:trPr>
          <w:trHeight w:val="33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吴忠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宁夏岩鑫冶炼有限公司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吴忠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宁夏金昱元化工集团有限公司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吴忠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宁夏青铜峡水泥股份有限公司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卫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宁夏隆基硅材料有限公司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卫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宁夏三元中泰冶金有限公司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卫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宁夏新华实业集团钢铁有限公司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卫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宁夏新华实业集团有限公司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卫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卫市跃鑫钢铁有限责任公司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卫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卫市合发冶炼有限公司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卫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宁夏中卫市大有冶炼有限公司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卫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卫市新和冶炼有限责任公司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卫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宁夏中卫市银河冶炼有限公司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卫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卫市茂烨冶金有限责任公司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卫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宁夏明巨电石有限公司</w:t>
            </w:r>
          </w:p>
        </w:tc>
      </w:tr>
      <w:tr>
        <w:trPr>
          <w:trHeight w:val="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卫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宁夏大正伟业冶金有限责任公司</w:t>
            </w:r>
          </w:p>
        </w:tc>
      </w:tr>
      <w:tr>
        <w:trPr>
          <w:trHeight w:val="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卫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卫市晟鑫冶炼有限责任公司</w:t>
            </w:r>
          </w:p>
        </w:tc>
      </w:tr>
      <w:tr>
        <w:trPr>
          <w:trHeight w:val="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卫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宁夏瀛海天祥建材有限公司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卫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宁县嘉盛实业有限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期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卫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宁夏中大化工有限责任公司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卫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宁夏顺泰冶炼有限公司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卫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宁县新世纪冶炼有限公司（二期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卫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宁夏兴尔泰集团中宁兴鑫冶金制品有限公司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此外，宁夏煜林化工有限公司电力需求侧管理用电设备节能技术改造项目：加装节能装置、变频器，更换照明灯、变压器，增加电容补偿柜、对电石炉高压电容器改造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法人：何湘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身份证号：</w:t>
      </w:r>
      <w:r>
        <w:rPr>
          <w:sz w:val="28"/>
          <w:szCs w:val="28"/>
          <w:lang w:val="en-US" w:eastAsia="zh-CN"/>
        </w:rPr>
        <w:t>642124195707080025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办公电话：</w:t>
      </w:r>
      <w:r>
        <w:rPr>
          <w:sz w:val="28"/>
          <w:szCs w:val="28"/>
          <w:lang w:val="en-US" w:eastAsia="zh-CN"/>
        </w:rPr>
        <w:t xml:space="preserve">086-0951-8735187    </w:t>
      </w:r>
      <w:r>
        <w:rPr>
          <w:sz w:val="28"/>
          <w:szCs w:val="28"/>
          <w:lang w:val="en-US" w:eastAsia="zh-CN"/>
        </w:rPr>
        <w:t>手机号码：</w:t>
      </w:r>
      <w:r>
        <w:rPr>
          <w:sz w:val="28"/>
          <w:szCs w:val="28"/>
          <w:lang w:val="en-US" w:eastAsia="zh-CN"/>
        </w:rPr>
        <w:t>13895192666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宁夏太谷能源管理科技服务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联系人：于经理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电话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951-8735187  1389566164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30T03:10:39Z</dcterms:modified>
  <cp:revision>0</cp:revision>
  <dc:subject/>
  <dc:title>网站备案变更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