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75"/>
        <w:gridCol w:w="3585"/>
        <w:gridCol w:w="1649"/>
        <w:gridCol w:w="2019"/>
        <w:gridCol w:w="2205"/>
        <w:gridCol w:w="2175"/>
        <w:gridCol w:w="15"/>
      </w:tblGrid>
      <w:tr>
        <w:trPr>
          <w:trHeight w:val="510" w:hRule="atLeast"/>
        </w:trPr>
        <w:tc>
          <w:tcPr>
            <w:tcW w:w="13358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lang w:val="en-US" w:eastAsia="zh-CN"/>
              </w:rPr>
              <w:t xml:space="preserve">         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lang w:val="en-US" w:eastAsia="zh-CN"/>
              </w:rPr>
              <w:t>电力需求侧终端监测系统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lang w:val="en-US" w:eastAsia="zh-CN"/>
              </w:rPr>
              <w:t>201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lang w:val="en-US" w:eastAsia="zh-CN"/>
              </w:rPr>
              <w:t>年未补贴监测点公示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项目建设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项目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现场确认 运行点     （个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补贴金额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银川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银川佳通轮胎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51.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年需求侧终端招标企业</w:t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东义镁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2.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荣盛特种合金集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7.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瀛海天琛建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4.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银川宝塔精细化工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4.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赛马水泥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9.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一分厂</w:t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赛马水泥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64.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兰山分厂</w:t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赛马水泥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7.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宁东分厂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锦华化工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1.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年需求侧终端招标企业</w:t>
            </w:r>
          </w:p>
        </w:tc>
      </w:tr>
      <w:tr>
        <w:trPr>
          <w:trHeight w:val="79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中宁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华御化工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59.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年需求侧终端招标企业</w:t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天元锰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79.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年需求侧终端招标企业</w:t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裕隆冶金制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3.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年需求侧终端招标企业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吴忠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岩鑫冶炼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4.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青铜峡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青铜峡水泥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9.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3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专项资金补贴标准说明：依据《自治区电力需求侧管理资金筹集和使用管理办法》第五章第十三条：用户终端监测系统专项资金补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（以每套设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5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元为标准）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44"/>
          <w:lang w:val="en-US"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      </w:t>
      </w:r>
      <w:r>
        <w:rPr>
          <w:b/>
          <w:sz w:val="44"/>
          <w:lang w:val="en-US" w:eastAsia="zh-CN"/>
        </w:rPr>
        <w:t>电力需求侧管理终端监测系统</w:t>
      </w:r>
      <w:r>
        <w:rPr>
          <w:b/>
          <w:sz w:val="44"/>
          <w:lang w:val="en-US" w:eastAsia="zh-CN"/>
        </w:rPr>
        <w:t>2015</w:t>
      </w:r>
      <w:r>
        <w:rPr>
          <w:b/>
          <w:sz w:val="44"/>
          <w:lang w:val="en-US" w:eastAsia="zh-CN"/>
        </w:rPr>
        <w:t>年补贴监测点公示</w:t>
      </w:r>
    </w:p>
    <w:tbl>
      <w:tblPr>
        <w:tblW w:w="1334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735"/>
        <w:gridCol w:w="3690"/>
        <w:gridCol w:w="1635"/>
        <w:gridCol w:w="1868"/>
        <w:gridCol w:w="2265"/>
        <w:gridCol w:w="2100"/>
      </w:tblGrid>
      <w:tr>
        <w:trPr>
          <w:trHeight w:val="8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地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项目建设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项目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现场确认  运行点     （个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补贴金额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银川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银川精鹰精细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6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清洁能源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6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共享铸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9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永宁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紫荆花纸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76.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建成建材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1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贺兰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如意科技时尚产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06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贺兰山化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0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宝兰德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0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和宁化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6.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惠义冶金工贸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5.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（老厂）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惠义冶金工贸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5.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（新厂）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荣华缘冶金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5.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荣华缘冶金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（二车间）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雪玉工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7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金海兴昇碳化硅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金兰山冶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宝利源特种合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新日恒力钢丝绳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7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石嘴山金力实业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0.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金福合金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日盛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3.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昌茂祥冶炼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8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亿唐隆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1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嘉峰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0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石嘴山市西达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0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恒利冶金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7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众鑫冶炼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5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恒信冶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金利源冶金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宏利达冶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宏利达冶金有限公司宁源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平川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昌虹冶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6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南方化工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万顺冶金化工有限公司鑫鹏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万顺冶金化工有限公司金鑫冶炼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凌云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3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丰华冶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7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吉元冶金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7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泰昌冶金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东升冶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8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平罗县阳光焦化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中卫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中卫市银阳新能源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98.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明盛染化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8.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胜金水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8.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顺泰冶炼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紫光天化蛋氨酸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72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中宁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兴尔泰集团中宁兴鑫冶金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3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中宁县新世纪冶炼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中宁县锦宁炭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14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吴忠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太阳镁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0.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庆华煤化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42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盐池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佳能创科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2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盐池县恒汇丰煤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3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深燃众源天然气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6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宁夏神瑞工贸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终端监测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5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5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补贴标准说明：按照《关于申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年电力需求侧管理项目的通知》（宁经信电力发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号），补贴标准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降低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，（以每套设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5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元为标准）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13Z</dcterms:created>
  <dc:creator/>
  <dc:description/>
  <dc:language>en-US</dc:language>
  <cp:lastModifiedBy>Administrator</cp:lastModifiedBy>
  <dcterms:modified xsi:type="dcterms:W3CDTF">2015-09-30T07:54:28Z</dcterms:modified>
  <cp:revision>0</cp:revision>
  <dc:subject/>
  <dc:title>             电力需求侧终端监测系统2014年未补贴监测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